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KONSULTACYJ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</w:t>
      </w: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Fonts w:cs="Arial" w:ascii="Arial" w:hAnsi="Arial"/>
          <w:b/>
          <w:bCs/>
          <w:sz w:val="22"/>
          <w:szCs w:val="22"/>
        </w:rPr>
        <w:t xml:space="preserve">dokumentu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naliza kosztów i korzyści związanych z wykorzystaniem przy świadczeniu usług komunikacji miejskiej autobusów zeroemisyjnych                           dla Miasta Suwałk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i opinie w ramach konsultacji społecznych będą przyjmowane w formie pisemnej na niniejszym formularzu oraz </w:t>
      </w:r>
      <w:r>
        <w:rPr>
          <w:rFonts w:cs="Arial" w:ascii="Arial" w:hAnsi="Arial"/>
          <w:color w:val="000000"/>
          <w:sz w:val="22"/>
          <w:szCs w:val="22"/>
        </w:rPr>
        <w:t>poprzez ankietę internetową wypełnianą przez respond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konsultacyjny należy przekazać w terminie </w:t>
      </w:r>
      <w:r>
        <w:rPr>
          <w:rFonts w:cs="Arial" w:ascii="Arial" w:hAnsi="Arial"/>
          <w:sz w:val="22"/>
          <w:szCs w:val="22"/>
          <w:u w:val="single"/>
        </w:rPr>
        <w:t xml:space="preserve">od dnia 8.10.2024 r. do dnia 22.10.2024 r. </w:t>
      </w:r>
      <w:r>
        <w:rPr>
          <w:rFonts w:cs="Arial" w:ascii="Arial" w:hAnsi="Arial"/>
          <w:sz w:val="22"/>
          <w:szCs w:val="22"/>
        </w:rPr>
        <w:t>w 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wysłać w formie skanu na adres e-mail: komunikacjamiejska@um.suwalki.pl, 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wysłać drogą korespondencyjną na adres: Urząd Miejski w Suwałkach, ul. Mickiewicza 1, 16-400 Suwałki (w przypadku składania formularza w formie papierowej dla zachowania terminu liczy się data wpływu przesyłki do Urzędu Miejskiego w Suwałkach), lu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 złożyć bezpośrednio w holu Urzędu Miejskiego w Suwałkach, ul. Mickiewicza 1, 16-400 Suwałki – pon. w godz. 8.00-16.00, wt.- pt. w godz. 7:30-15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GŁASZAJĄCYM UWAGI / PROPOZYCJE ZMIA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/ jednostka/ organizacja/ przedsiębiorstwo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jeśli reprezentuje Pan/i konkretną instytucję/ jednostkę/organizację/przedsiębiorstwo, prosimy o uzupełnienie pola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7"/>
        <w:gridCol w:w="3521"/>
        <w:gridCol w:w="2681"/>
      </w:tblGrid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uwagi/ propozycja zmia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/zmiany</w:t>
            </w:r>
          </w:p>
        </w:tc>
      </w:tr>
      <w:tr>
        <w:trPr>
          <w:trHeight w:val="2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(czytelny podpis)</w:t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cs="Arial"/>
          <w:b/>
          <w:b/>
          <w:color w:val="000000"/>
          <w:u w:val="single" w:color="000000"/>
        </w:rPr>
      </w:pPr>
      <w:r>
        <w:rPr>
          <w:rFonts w:cs="Arial" w:ascii="Arial" w:hAnsi="Arial"/>
          <w:b/>
          <w:color w:val="000000"/>
          <w:u w:val="single" w:color="000000"/>
        </w:rPr>
      </w:r>
    </w:p>
    <w:p>
      <w:pPr>
        <w:pStyle w:val="Normal"/>
        <w:spacing w:before="120" w:after="120"/>
        <w:ind w:left="283" w:firstLine="2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 w:color="00000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prawie swobodnego przepływu takich danych oraz uchylenia dyrektywy 95/46/WE (ogólne rozporządzenie o ochronie danych) (Dz. Urz. UE.L Nr 119, str. 1), zwanego dalej „RODO” informuje si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Administratorem Danych Osobowych jest Urząd Miejski w Suwałkach reprezentowany przez Prezydenta Miasta Suwałk z siedzibą przy ul. Adama Mickiewicza 1, 16-400 Suwałki, tel.: (87) 562-80-00, adres e-mail: org@um.suwalki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Administrator Danych Osobowych wyznaczył Inspektora Ochrony Danych, kontakt pisemny na adres siedziby Urzędu Miejskiego w Suwałkach, ul. Adama Mickiewicza 1, 16-400 Suwałki lub kontakt na adres poczty elektronicznej e-mail: iod@um.suwalki.pl, tel. 8756282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 Pani/Pana dane osobowe przetwarzane są na podstawie art. 5a ust. 1 i 2 ustawy z dnia 27 maja 1990 r.o samorządzie gminnym (t.j. Dz. U. z 2024 r. poz. 609 z późn. zm.) oraz zgodnie z Uchwałą nr LIV/704/2023 Rady Miejskiej w Suwałkach z dnia 22 lutego 2023 r. w sprawie określenia zasad i trybu przeprowadzania konsultacji społecznych z mieszkańcami Miasta Suwałk (Dz. Urz. Woj. Podlaskiego z 2023 r. poz. 1123). Pani/Pana dane osobowe przetwarzane są w celu wzięcia udziału w konsultacjach społecznych dotyczących projektu dokumentu „Analiza kosztów i korzyści związanych z wykorzystaniem przy świadczeniu usług komunikacji miejskiej autobusów zero emisyjnych dla Miasta Suwałk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 Odbiorcami Pani/Pana danych osobowych mogą być podmioty na podstawie obowiązujących przepisów prawa. Ponadto dostęp do danych mogą mieć podmioty, z którymi Administrator Danych Osobowych zawarł umowy powierzenia przetwarzania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Pani/Pana dane osobowe nie będą przekazywane do państwa trzeciego ani do 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  Pani/Pana dane osobowe podane w ankiecie będą przetwarzane do 30 dni od dnia zakończenia konsultacji społecznych, natomiast dane osobowe przekazane w wersji pisemnej (na formularzu konsultacyjnym) będą przetwarzane przez okres niezbędny do realizacji celu w którym zostały zebrane, a następnie przez okresy wynikające z przepisów kancelaryjno-archiwalnych i Jednolitego Rzeczowego Wykazu Ak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 Przysługuje Pani/Panu: a) prawo żądania dostępu do treści swoich danych na podstawie (art. 15 RODO); b) prawo do żądania sprostowania (poprawiania) danych na podstawie (art. 16 RODO) - w przypadku gdy dane są nieprawidłowe lub niekompletne; c) prawo do żądania ograniczenia przetwarzania danych na podstawie art. 18 ust. 1 RODO; d) prawo do żądania usunięcia danych osobowych (art.17 RO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Podanie przez Panią/Pana danych osobowych jest dobrowolne, jednakże niepodanie danych korespondencyjnych uniemożliwi udzielenie informacji o uwzględnieniu lub nieuwzględnieniu Pani/Pana uwa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Posiada Pani/Pan prawo do wniesienia skargi do Prezesa Urzędu Ochrony Danych Osobowych, gdy uzna Pani/Pan, że przetwarzanie danych osobowych Pani/Pana dotyczących narusza przepisy RODO. Adres Urzędu Ochrony Danych Osobowych ul. Stawki 2, 00-193 Warsz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 Pani/Pana dane osobowe nie będą wykorzystywane do zautomatyzowanego podejmowania decyzji, w tym o profilowaniu, o którym mowa w art. 22 ust. 1 i 4 RODO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4:00Z</dcterms:created>
  <dc:creator>AMatysiak</dc:creator>
  <dc:description/>
  <cp:keywords/>
  <dc:language>en-US</dc:language>
  <cp:lastModifiedBy>Sylwia Kowalczuk</cp:lastModifiedBy>
  <cp:lastPrinted>2013-06-02T23:14:00Z</cp:lastPrinted>
  <dcterms:modified xsi:type="dcterms:W3CDTF">2024-10-07T07:27:00Z</dcterms:modified>
  <cp:revision>14</cp:revision>
  <dc:subject/>
  <dc:title/>
</cp:coreProperties>
</file>